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AST DOM #625, for September 1992.  It contain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ID: Awesome.  Droids has high quality software written al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kind of like a futuristic Rick Dangerous: crouch, jump, 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ll, etc.  It's real fun action at it's best, and don't l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ng  PD/Shareware fool ya, it's BETTER than most commerci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RO62: A new version of Dr. Necro, the premier ST version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io(tm)  This is a limited demo version, with 3 levels,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ZONE: Ozone has excellent cute and colorful graphics and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ctive.  The quality is up there with commercial games,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pressed to tell it's PD/Shareware.  The only thing mi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, but that's easily forgotten.  Tested on a Mega 4 with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OLENCE: Violence, from Europe, is a mixture of Xenon, Galaxi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od  money.  The sound is good, the graphics are gre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 play is fast and furious.  A great example of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having the same quality as commerci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also available through the mail.  For a double-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listing programs available using STDCAT, send $2.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righton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DOM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$4.00 per disk, plus $1.00 postage per six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